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990000"/>
                <w:kern w:val="0"/>
              </w:rPr>
              <w:t>智慧局專利公報檢索系統提供上網免費查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2005/2/23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Arial" w:hAnsi="Arial" w:cs="Arial"/>
                <w:color w:val="999999"/>
                <w:kern w:val="0"/>
                <w:sz w:val="15"/>
                <w:szCs w:val="15"/>
              </w:rPr>
              <w:t>元勤科技－沈玉媛、李柏靜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</w:rPr>
              <w:t>智慧局專利公報檢索系統提供上網免費查詢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經濟部智慧財產局所建置的中華民國專利公報檢索系統，自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元旦起正式免費對外提供服務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</w:rPr>
              <w:t>專利公報檢索系統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經濟部智慧財產局所建置的中華民國專利公報檢索系統，自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元旦起正式免費對外提供服務。智慧局指出，新版專利公報檢索系統中，掃描完成自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5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到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的公報影像資料，以及自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74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起到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的雜項異動資料，並整理完整的公報書目，申請專利範圍資料，還包含有自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起的電子公報資料。而這份檢索系統可提供包含異議、舉發、專利權消滅、讓與、變更等公報資訊及上網檢索免費服務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華民國專利公報檢索系統提供三個資料庫，包含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950-1999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及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迄今的本國專利公報，還有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月迄今的本國專利發明公開公報。進行檢索時，可以單選一個資料庫或勾選多個資料庫。勾選多個資料庫後按下確定鈕，便可同時開啟所勾選的資料庫進行查詢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華民國專利公報檢索系統提供許多檢索欄位，包括不限欄位查詢、公告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申請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證書號、專利名稱、專利範圍、摘要、國際專利分類、雜項資料、專利類型、公告日期、申請日期等欄位。新版中華民國專利公報檢索系統也提供專利公報影像資料，內含書目資料、申請專利範圍及圖式等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</w:rPr>
              <w:t>各國專利資料庫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除了智慧局的中華民國專利公報檢索系統外，還有是許多資料庫，提供各國專利資料檢索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請見表一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。美國專利商標局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(USPTO)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提供美國專利資料檢索，並可下載美國專利全文影像。日本特許廳專利資料庫，則提供檢索日本的特許專利。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esp@cenet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資料庫，則提供檢索歐洲專利局及歐洲組織成員國的許可專利文獻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</w:rPr>
              <w:t>何時進行專利檢索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專利檢索是取得專利資訊最基本的途徑。企業可利用專利檢索所獲得的資訊，了解產業趨勢，洞悉競爭廠商技術佈局。並且，欲避免與他人重複研發或誤用他人專利，也可由專利檢索的資料中進行研判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而在申請專利時，進行專利檢索可以釐清發明重點，提昇獲淮專利的機會，並可參考他人優點，激發本身的創意將自已的發明發揚光大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</w:rPr>
              <w:t>提升專利檢索能力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而企業如果希望能利用專利檢索來監控競爭對手的技術發展現況，或為查詢某項技術的專利地圖佈局時，不但須具備專利檢索能力，還有專利分析的能力，利用「專利地圖」來協助企業判斷監控標的的發展趨勢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專利資料庫就像一座座人類心思與智慧有形的寶藏庫，如何有效率地挖掘隱藏的珍寶，甚而利用這珍寶，企業則需各憑本事。然而，透過專利檢索經常的練習與反覆的操作，每個人都可輕易進入專利寶藏庫，並練就一身專利檢索的真功夫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5"/>
              </w:rPr>
              <w:t>表一、常用專利檢索資料庫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757"/>
              <w:gridCol w:w="2893"/>
              <w:gridCol w:w="2451"/>
            </w:tblGrid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資料庫名稱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功能介紹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網址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經濟部智慧財產局中華民國專利公報檢索系統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提供本國專利公報及本國專利發明公開公報檢索服務。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patentog.tipo.gov.tw/tipo/twpat.htm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中華民國專利公報資料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(TWP)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提供線上查詢專利範圍資料、專利圖形、專利公報書目及相關法律狀態。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www.patent.org.tw/redata.asp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美國專利商標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(USPTO)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提供美國專利資料檢索服務，並下載美國專利全文影像。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www.uspto.gov/patft/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日本特許廳專利資料庫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提供日本特許專利資料檢索服務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www.ipdl.ncipi.go.jp/homepg_e.ipdl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esp@cene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資料庫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提供檢索歐洲專利局及歐洲組織成員國的許可專利文獻。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ep.espacenet.com/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Delphio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資料庫</w:t>
                  </w:r>
                </w:p>
              </w:tc>
              <w:tc>
                <w:tcPr>
                  <w:tcW w:w="2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提供查詢美國、歐洲、日本及世界智慧財產權組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(WIPO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PC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專利資料。</w:t>
                  </w:r>
                </w:p>
              </w:tc>
              <w:tc>
                <w:tcPr>
                  <w:tcW w:w="2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www.delphion.co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cp:keywords/>
  <dc:language>en-US</dc:language>
  <cp:lastModifiedBy>Administrator</cp:lastModifiedBy>
  <dcterms:modified xsi:type="dcterms:W3CDTF">2005-03-01T06:42:00Z</dcterms:modified>
  <cp:revision>1</cp:revision>
  <dc:subject/>
  <dc:title>智慧局專利公報檢索系統提供上網免費查詢</dc:title>
</cp:coreProperties>
</file>