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〔應用實例</w:t>
      </w:r>
      <w:r>
        <w:rPr/>
        <w:t>1</w:t>
      </w:r>
      <w:r>
        <w:rPr/>
        <w:t>〕－年度材物料用量統計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96"/>
        <w:gridCol w:w="911"/>
        <w:gridCol w:w="912"/>
        <w:gridCol w:w="911"/>
        <w:gridCol w:w="912"/>
        <w:gridCol w:w="911"/>
        <w:gridCol w:w="912"/>
        <w:gridCol w:w="911"/>
        <w:gridCol w:w="912"/>
        <w:gridCol w:w="912"/>
      </w:tblGrid>
      <w:tr>
        <w:trPr/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代號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品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規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1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2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3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4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5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6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7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8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9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10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11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  <w:t>12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總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月</w:t>
            </w:r>
          </w:p>
          <w:p>
            <w:pPr>
              <w:pStyle w:val="1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平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ascii="華康中黑體;AR MingtiM BIG-5" w:hAnsi="華康中黑體;AR MingtiM BIG-5" w:eastAsia="華康中黑體;AR MingtiM BIG-5"/>
              </w:rPr>
              <w:t>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華康中黑體;AR MingtiM BIG-5" w:hAnsi="華康中黑體;AR MingtiM BIG-5" w:eastAsia="華康中黑體;AR MingtiM BIG-5"/>
              </w:rPr>
            </w:pPr>
            <w:r>
              <w:rPr>
                <w:rFonts w:eastAsia="華康中黑體;AR MingtiM BIG-5" w:ascii="華康中黑體;AR MingtiM BIG-5" w:hAnsi="華康中黑體;AR MingtiM BIG-5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 MingtiM BIG-5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/>
      <w:sz w:val="28"/>
    </w:rPr>
  </w:style>
  <w:style w:type="character" w:styleId="WW8Num3z0">
    <w:name w:val="WW8Num3z0"/>
    <w:qFormat/>
    <w:rPr>
      <w:rFonts w:ascii="華康中黑體;AR MingtiM BIG-5" w:hAnsi="華康中黑體;AR MingtiM BIG-5" w:eastAsia="華康中黑體;AR MingtiM BIG-5"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atLeast" w:line="400"/>
      <w:ind w:left="227" w:hanging="22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1:14:00Z</dcterms:created>
  <dc:creator>king</dc:creator>
  <dc:description/>
  <dc:language>en-US</dc:language>
  <cp:lastModifiedBy>king</cp:lastModifiedBy>
  <dcterms:modified xsi:type="dcterms:W3CDTF">2002-04-28T01:15:00Z</dcterms:modified>
  <cp:revision>1</cp:revision>
  <dc:subject/>
  <dc:title>〔應用實例1〕－年度材物料用量統計表</dc:title>
</cp:coreProperties>
</file>